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ТИФИКАТ ИЗГОТОВИТЕЛ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едитесь в наличии заводского сертификата на подъёмник "Turny Orbit ”. Этот документ необходим для оперативного контроля состояния издел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АНИЯ ПО УСТАНОВК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ая инструкция описывает стандартную процедуру установки подъёмника “Turny” без использования специальных крепежных кронштейнов. Инструкция не рассматривает все возможные варианты монтаж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циальные монтажные кронштейны для наиболее распространённых моделей автомобилей можно заказать у компании “Autoadapt AB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УСТАНОВКО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едитесь в соответствии комплектации товара вашему заказу и в отсутствии повреждений, полученных при транспортировке. Ознакомьтесь с “Инструкцией по эксплуатации” подъёмника и правилами пользования им после установ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КА ПОДЪЁМНИКА “Turny Orbit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паркуйте машину на ровной горизонтальной площадк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оедините кабель от аккумуляторной батареи во избежание короткого замыкания при установке подъёмника. Если по полу или под ковриком в салоне проходит какая-либо проводка, её следует отвести в сторону или защитить иным способом от повреждения во время монтажа подъёмник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Демонтаж сиденья автомобил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тверните болты крепления ремня безопасности сиденья автомобил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вободите сиденье от крепежа. Наклонив сиденье, проверьте наличие проходящей через него провод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оедините все кабели от боковой подушки безопасности, подогрева сиденья или натяжного устройства ремня безопасност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Извлеките сиденье и освободите крепеж приемника ремня безопасност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соответствующий резистор на кабель боковой подушки безопасности, если сиденье им оборудован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одключение электрооборудо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Установите фиксатор предохранителя рядом с батареей. Соедините кабелем контакт фиксатора предохранителя с положительной клеммой аккумулятор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отяните кабель #414105 под ковриком от места установки подъёмника “Turny” к контакту фиксатора предохранител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Черный провод кабеля подключите к заземлению (массе), например, с помощью крепежного болта подъёмника “Turny” . Наконечники различного типа для кабеля прилагаютс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Для обеспечения безопасности подъёмник "Turny” должен быть установлен так, чтобы избежать вероятность его включения при движении автомобил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едуйте приведенной ниже процедуре установки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ри подключении выводов “+” и “-” оба светодиода будут мигать, пока не будет соблюдена полярность подключ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активировать подъёмник “Turny” невозможн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в коем случае не меняйте кабель на другой кабель с меньшим сечением и не подключайте кабели с меньшим сечением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мпа освещения сало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дуль питания подъемника </w:t>
      </w:r>
      <w:r>
        <w:rPr>
          <w:rFonts w:cs="Arial" w:ascii="Arial" w:hAnsi="Arial"/>
          <w:sz w:val="20"/>
          <w:lang w:val="en-US"/>
        </w:rPr>
        <w:t>TURN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rb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= красны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B = чёрны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= син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ЩИТА ОТ ПЕРЕГРУЗ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возникновении перегрузки подъёмник автоматически отключаетс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горизонтальном перемещении остановка произойдет после небольшого движения в обратном направлен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вертикальном перемещении в момент перегрузки подъёмник просто остановитс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ерегрузке загорится красный индикатор в левой части пульта, и дальнейшие операции с подъёмником станут невозможным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Монтаж подъёмника “Turny Orbit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оящая инструкция описывает стандартную процедуру установки подъёмника “Turny” без использования специальных крепежных кронштейнов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напольный настил толще, чем необходимо, его следует обрезать вокруг болтов и установить проставки для обеспечения надежного крепл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имание! Очень важно использовать для монтажа крепежные точки заводского автомобильного сидень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оместите подъёмник "Turny” в салон автомобиля. Поперечное положение подъёмника должно по возможности соответствовать конструктивно предусмотренному положению сиденья автомобил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необходимости отрегулируйте высоту кресла временными проставками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должение на следующей страниц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одключение аккумуляторной батаре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едитесь, что для разворота подъёмника “Turny” достаточно места, и он не будет задевать сварные швы дверного проём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беспечьте достаточное пространство для ног инвалида и других пассажиров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Закрепите подъёмник “Turny” в салоне автомобиля и убедитесь, что его элементы опускаются свободно, не задевая порог. Зазор должен составлять 2-3 с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В особых случаях необходимо увеличить угол открытия двери автомобил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Отметьте с помощью ленты точное положение подъёмника относительно по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Разъедините кабельные разъемы. Выньте кресло “Turny”, не сдвигая ленточных мето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Установка подъёмника "Turny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крепления подъёмника "Turny” необходимо использовать точки крепежа «родного» автомобильного сидень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ольные болты должны быть того же диаметра, что и заводские. Длина болтов может быть иная. Если предусмотренное конструкцией сиденье крепится болтами М8, их длина должна быть не менее 10,9 мм, а при диаметре М10 – не менее 8,8 м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роставок можно нарезать куски металлической трубки соответствующей длин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слабьте крепление направляющих салазок и отсоедините предохранительный профиль от крепежного кронштейна. Для совмещения с болтами направляющие салазки нужно будет подвигать назад и впере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Замерьте координаты отверстий под заводское сиденье относительно маркировочной ленты. Перенесите шаблон отверстий на крепежный кронштейн. Кронштейн должен быть развернут в правильном направлении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Просверлите отмеченные отверстия под болты того же диаметра, что и оригинальные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  <w:t>2. Подключение к аккумуляторной батарее</w:t>
      </w:r>
      <w:r>
        <w:rPr>
          <w:color w:val="231F20"/>
          <w:sz w:val="18"/>
          <w:szCs w:val="18"/>
        </w:rPr>
        <w:t>.</w:t>
      </w:r>
    </w:p>
    <w:p>
      <w:pPr>
        <w:pStyle w:val="Normal"/>
        <w:autoSpaceDE w:val="false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  <w:t xml:space="preserve">Убедитесь в наличии свободного пространства, достаточного для выгрузки поворотно-выдвижного механизма Turny без опасности задевания приваренного порога. </w:t>
      </w:r>
    </w:p>
    <w:p>
      <w:pPr>
        <w:pStyle w:val="Normal"/>
        <w:autoSpaceDE w:val="false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  <w:t>3. Оставьте свободное место для клиента, а также остальных пассажиров!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231F20"/>
          <w:sz w:val="18"/>
          <w:szCs w:val="18"/>
        </w:rPr>
        <w:t>4. Закрепите поворотно-выдвижной механизм Turny внутри автомобиля и проверьте, что при опускании механизма он свободно проходит через порог. Зазор между механизмом и порогом должно составлять 2-3 см.</w:t>
      </w:r>
    </w:p>
    <w:p>
      <w:pPr>
        <w:pStyle w:val="Normal"/>
        <w:autoSpaceDE w:val="false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  <w:t>5. В крайних случаях может к тому же возникнуть необходимость в увеличении угла открытия двери автомобиля.</w:t>
      </w:r>
    </w:p>
    <w:p>
      <w:pPr>
        <w:pStyle w:val="Normal"/>
        <w:autoSpaceDE w:val="false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  <w:t xml:space="preserve">6. </w:t>
      </w:r>
      <w:r>
        <w:rPr>
          <w:rFonts w:cs="Arial" w:ascii="Arial" w:hAnsi="Arial"/>
          <w:color w:val="231F20"/>
          <w:sz w:val="18"/>
          <w:szCs w:val="18"/>
        </w:rPr>
        <w:t xml:space="preserve">С помощью клейкой ленты отметьте на полу положение </w:t>
      </w:r>
      <w:r>
        <w:rPr>
          <w:rFonts w:cs="ArialMT" w:ascii="ArialMT" w:hAnsi="ArialMT"/>
          <w:color w:val="231F20"/>
          <w:sz w:val="18"/>
          <w:szCs w:val="18"/>
        </w:rPr>
        <w:t xml:space="preserve">поворотно-выдвижного механизма Turny. 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231F20"/>
          <w:sz w:val="18"/>
          <w:szCs w:val="18"/>
        </w:rPr>
        <w:t xml:space="preserve">7. Отсоедините контактный провод. Поднимите поворотно-выдвижной механизм Turny, стараясь не сместить наклеенные метки. 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8"/>
          <w:szCs w:val="28"/>
        </w:rPr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4. Установка поворотно-выдвижного механизма Turn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Следует воспользоваться точками закрепления в автомобиле заводского сиденья!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231F20"/>
          <w:sz w:val="20"/>
          <w:szCs w:val="20"/>
        </w:rPr>
        <w:t>Болты крепления механизма к полу должны быть того же диаметра, что заводские болты. Болты подбираются необходимой длины. Если заводское сиденье закрепляется болтами М8, они должны иметь класс прочности не ниже 10.9, а если болтами М10, то не ниже 8.8.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Нарежьте прилагаемую металлическую трубу на куски требуемой длины под возможные распорки.</w:t>
      </w:r>
    </w:p>
    <w:p>
      <w:pPr>
        <w:pStyle w:val="Normal"/>
        <w:autoSpaceDE w:val="false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  <w:t xml:space="preserve">1. Отсоедините направляющие рельсы и защитные профили от монтажной опоры. Чтобы получить доступ к крепежным болтам, направляющие рельсы следует подвигать вперед и назад.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  <w:color w:val="231F20"/>
          <w:sz w:val="18"/>
          <w:szCs w:val="18"/>
        </w:rPr>
        <w:t xml:space="preserve">2. Отмерьте расстояния от отверстий под болты заводского сиденья до маркировочной ленты. Перенесите схему отверстий на монтажную опору.  </w:t>
      </w:r>
      <w:r>
        <w:rPr>
          <w:rFonts w:cs="Arial-BoldMT" w:ascii="Arial-BoldMT" w:hAnsi="Arial-BoldMT"/>
          <w:b/>
          <w:bCs/>
          <w:color w:val="231F20"/>
          <w:sz w:val="18"/>
          <w:szCs w:val="18"/>
        </w:rPr>
        <w:t>Убедитесь, что монтажная опора расположена в правильном направлении!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231F20"/>
          <w:sz w:val="18"/>
          <w:szCs w:val="18"/>
        </w:rPr>
        <w:t>3. Просверлите в отмеченных местах отверстия под болты того же диаметра, что и заводские болты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231F20"/>
          <w:sz w:val="18"/>
          <w:szCs w:val="18"/>
        </w:rPr>
        <w:t>4. Временно установите монтажную опору в автомобиле. Обеспечьте горизонтальность уровня установки опоры.  При необходимости отрегулируйте горизонтальность установки с помощью распорок, изготовленных из прилагаемой металлической трубы.  Затяните болты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231F20"/>
          <w:sz w:val="18"/>
          <w:szCs w:val="18"/>
        </w:rPr>
        <w:t xml:space="preserve">5. Если в автомобиле установлены быстросъемные сиденья, то для закрепления опоры к полу воспользуйтесь </w:t>
      </w:r>
      <w:r>
        <w:rPr>
          <w:color w:val="231F20"/>
          <w:sz w:val="18"/>
          <w:szCs w:val="18"/>
        </w:rPr>
        <w:t>“</w:t>
      </w:r>
      <w:r>
        <w:rPr>
          <w:rFonts w:cs="ArialMT" w:ascii="ArialMT" w:hAnsi="ArialMT"/>
          <w:color w:val="231F20"/>
          <w:sz w:val="18"/>
          <w:szCs w:val="18"/>
        </w:rPr>
        <w:t>пружинным фиксатором</w:t>
      </w:r>
      <w:r>
        <w:rPr>
          <w:color w:val="231F20"/>
          <w:sz w:val="18"/>
          <w:szCs w:val="18"/>
        </w:rPr>
        <w:t>”.</w:t>
      </w:r>
      <w:r>
        <w:rPr>
          <w:rFonts w:cs="ArialMT" w:ascii="ArialMT" w:hAnsi="ArialMT"/>
          <w:color w:val="231F20"/>
          <w:sz w:val="18"/>
          <w:szCs w:val="18"/>
        </w:rPr>
        <w:t xml:space="preserve"> Для закрепления фиксатора по месту используйте кузовную пасту или клейкую ленту. Установите монтажную опору и затяните болты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231F20"/>
          <w:sz w:val="18"/>
          <w:szCs w:val="18"/>
        </w:rPr>
        <w:t>6. Поднимите поворотно-выдвижной механизм Turny в автомобиль. Установите его на монтажную опору, воспользовавшись направляющими рельсами и защитными профилями. Затяните по три винта с каждой стороны. Затяните винты с моментом затяжки 26 Нм.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5. Установка сиденья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Установочные опоры под сиденье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Если устанавливается инвалидное сиденье BEV модели Autoadapt или Recaro, можно воспользоваться отверстиями, имеющимися в установочных опорах под сиденье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Если устанавливается заводское или любое другое сиденье, установочные опоры под сиденье должны быть переделаны или заменены новым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Распорки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В определенных случаях возникает необходимость использовать распорки Turny, которые заказываются отдельно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Если имеется свободное пространство, они могут использоваться в сочетании с направляющими рельсам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Совместное использование с инвалидной коляской Carony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Если поворотно-выдвижной механизм Turny используется совместно с инвалидной коляской Carony, то установочные опоры под сиденье следует заменить направляющими Carony.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 xml:space="preserve">При этом в комбинации с механизмом Turny следует использовать более короткие направляющ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ascii="Arial-ItalicMT" w:hAnsi="Arial-ItalicMT" w:cs="Arial-ItalicMT"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231F20"/>
          <w:sz w:val="16"/>
          <w:szCs w:val="16"/>
        </w:rPr>
        <w:t>Установочные опоры под сиденье</w:t>
      </w:r>
    </w:p>
    <w:p>
      <w:pPr>
        <w:pStyle w:val="Normal"/>
        <w:autoSpaceDE w:val="false"/>
        <w:rPr>
          <w:rFonts w:ascii="Arial-ItalicMT" w:hAnsi="Arial-ItalicMT" w:cs="Arial-ItalicMT"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231F20"/>
          <w:sz w:val="16"/>
          <w:szCs w:val="16"/>
        </w:rPr>
        <w:t>Инвалидное сиденье BEV</w:t>
      </w:r>
    </w:p>
    <w:p>
      <w:pPr>
        <w:pStyle w:val="Normal"/>
        <w:rPr>
          <w:rFonts w:ascii="Arial-ItalicMT" w:hAnsi="Arial-ItalicMT" w:cs="Arial-ItalicMT"/>
          <w:color w:val="000000"/>
          <w:sz w:val="20"/>
          <w:szCs w:val="20"/>
        </w:rPr>
      </w:pPr>
      <w:r>
        <w:rPr>
          <w:rFonts w:cs="Arial-ItalicMT" w:ascii="Arial-ItalicMT" w:hAnsi="Arial-Italic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6. Установка ремня безопасности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Если держатель ремня безопасности снабжен натяжным устройством ремня, которое трудно монтируется с механизмом Turny, замените его держателем стандартного тип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Необходимо, чтобы держатель ремня безопасности мог поворачиваться!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 xml:space="preserve">В случае аварии жестко закрепленный держатель может разорвать ремень безопасности.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Не устанавливайте держатель слишком высоко!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 xml:space="preserve">В случае аварии это может привести к разрыву ремня безопасности. 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К тому же замок ремня безопасности может травмировать пользовател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Крепление ремня безопасности заводского сиденья может не подойти!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Очень важно, чтобы держатель ремня безопасности монтировался в точках крепления, отведенных под установочную опору поворотно-выдвижного механизма Turny.</w:t>
      </w:r>
    </w:p>
    <w:p>
      <w:pPr>
        <w:pStyle w:val="Normal"/>
        <w:autoSpaceDE w:val="false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  <w:t>Отрегулируйте угол наклона держателя под сидящего человека.</w:t>
      </w:r>
    </w:p>
    <w:p>
      <w:pPr>
        <w:pStyle w:val="Normal"/>
        <w:autoSpaceDE w:val="false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  <w:t>Закрепите держатель ремня безопасности на установочной опоре поворотно-выдвижного механизма Turny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231F20"/>
          <w:sz w:val="18"/>
          <w:szCs w:val="18"/>
        </w:rPr>
        <w:t>Выберите точку крепления так, чтобы угол наклона держателя был близок к 60 градусам.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7. Расположение направляющих ре</w:t>
      </w:r>
      <w:r>
        <w:rPr>
          <w:rFonts w:cs="Arial-BoldMT"/>
          <w:b/>
          <w:bCs/>
          <w:color w:val="231F20"/>
          <w:sz w:val="28"/>
          <w:szCs w:val="28"/>
        </w:rPr>
        <w:t>л</w:t>
      </w: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ьсов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 xml:space="preserve">Убедитесь, что при занесении </w:t>
      </w:r>
      <w:r>
        <w:rPr>
          <w:rFonts w:cs="ArialMT" w:ascii="ArialMT" w:hAnsi="ArialMT"/>
          <w:color w:val="231F20"/>
          <w:sz w:val="18"/>
          <w:szCs w:val="18"/>
        </w:rPr>
        <w:t xml:space="preserve">поворотно-выдвижного механизма Turny в автомобиль направляющие рельсы над установочной опорой сдвинуты до конца назад. 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Это делается путем поворота механизма Turny и ослабления крепления вращающейся опоры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231F20"/>
          <w:sz w:val="20"/>
          <w:szCs w:val="20"/>
        </w:rPr>
        <w:t>Проверьте, можно ли сдвинуть поворотно-выдвижной механизм Turny еще дальше назад. Если это удается сделать, отрегулируйте длину вращающейся опоры так, чтобы она плотно вошла в прорезь.</w:t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Внимание! При занесении </w:t>
      </w:r>
      <w:r>
        <w:rPr>
          <w:rFonts w:cs="Arial-BoldMT" w:ascii="Arial-BoldMT" w:hAnsi="Arial-BoldMT"/>
          <w:b/>
          <w:bCs/>
          <w:color w:val="231F20"/>
          <w:sz w:val="18"/>
          <w:szCs w:val="18"/>
        </w:rPr>
        <w:t xml:space="preserve">поворотно-выдвижного механизма Turny в автомобиль направляющие рельсы должны быть сдвинуты до конца назад. </w:t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  <w:font w:name="Arial-BoldMT">
    <w:charset w:val="cc"/>
    <w:family w:val="swiss"/>
    <w:pitch w:val="default"/>
  </w:font>
  <w:font w:name="Arial-Italic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1"/>
    <w:basedOn w:val="Normal"/>
    <w:qFormat/>
    <w:pPr>
      <w:widowControl w:val="false"/>
      <w:tabs>
        <w:tab w:val="clear" w:pos="708"/>
        <w:tab w:val="left" w:pos="567" w:leader="none"/>
        <w:tab w:val="right" w:pos="8364" w:leader="dot"/>
        <w:tab w:val="left" w:pos="8647" w:leader="none"/>
      </w:tabs>
      <w:autoSpaceDE w:val="false"/>
      <w:spacing w:before="120" w:after="120"/>
      <w:ind w:left="567" w:right="85" w:hanging="425"/>
    </w:pPr>
    <w:rPr>
      <w:rFonts w:ascii="Helvetica" w:hAnsi="Helvetica" w:cs="Helvetica"/>
      <w:b/>
      <w:bCs/>
      <w:sz w:val="22"/>
      <w:szCs w:val="22"/>
    </w:rPr>
  </w:style>
  <w:style w:type="paragraph" w:styleId="1">
    <w:name w:val="Стиль1"/>
    <w:basedOn w:val="Index1"/>
    <w:qFormat/>
    <w:pPr>
      <w:tabs>
        <w:tab w:val="clear" w:pos="8647"/>
        <w:tab w:val="left" w:pos="567" w:leader="none"/>
        <w:tab w:val="left" w:pos="1134" w:leader="none"/>
        <w:tab w:val="right" w:pos="8364" w:leader="none"/>
        <w:tab w:val="left" w:pos="8671" w:leader="none"/>
      </w:tabs>
      <w:spacing w:before="120" w:after="100"/>
      <w:ind w:left="1134" w:right="-28" w:hanging="567"/>
    </w:pPr>
    <w:rPr>
      <w:b w:val="false"/>
    </w:rPr>
  </w:style>
  <w:style w:type="paragraph" w:styleId="Index2">
    <w:name w:val="Index2"/>
    <w:basedOn w:val="Index1"/>
    <w:qFormat/>
    <w:pPr>
      <w:tabs>
        <w:tab w:val="clear" w:pos="567"/>
        <w:tab w:val="clear" w:pos="8647"/>
        <w:tab w:val="left" w:pos="1134" w:leader="none"/>
        <w:tab w:val="right" w:pos="8364" w:leader="dot"/>
        <w:tab w:val="left" w:pos="8671" w:leader="none"/>
      </w:tabs>
      <w:spacing w:before="0" w:after="80"/>
      <w:ind w:left="1134" w:right="-28" w:hanging="567"/>
    </w:pPr>
    <w:rPr>
      <w:b w:val="false"/>
    </w:rPr>
  </w:style>
  <w:style w:type="paragraph" w:styleId="Index3">
    <w:name w:val="Index3"/>
    <w:basedOn w:val="Index2"/>
    <w:qFormat/>
    <w:pPr>
      <w:tabs>
        <w:tab w:val="clear" w:pos="1134"/>
        <w:tab w:val="left" w:pos="1985" w:leader="none"/>
        <w:tab w:val="right" w:pos="8364" w:leader="dot"/>
        <w:tab w:val="left" w:pos="8671" w:leader="none"/>
      </w:tabs>
      <w:spacing w:lineRule="exact" w:line="280"/>
      <w:ind w:left="1985" w:right="-28" w:hanging="851"/>
    </w:pPr>
    <w:rPr>
      <w:vertAlign w:val="subscript"/>
    </w:rPr>
  </w:style>
  <w:style w:type="paragraph" w:styleId="Index4">
    <w:name w:val="Index4"/>
    <w:basedOn w:val="Index3"/>
    <w:qFormat/>
    <w:pPr>
      <w:tabs>
        <w:tab w:val="clear" w:pos="1985"/>
        <w:tab w:val="left" w:pos="2977" w:leader="none"/>
        <w:tab w:val="right" w:pos="8364" w:leader="dot"/>
        <w:tab w:val="left" w:pos="8671" w:leader="none"/>
      </w:tabs>
      <w:ind w:left="2977" w:right="-28" w:hanging="992"/>
    </w:pPr>
    <w:rPr>
      <w:lang w:val="en-US"/>
    </w:rPr>
  </w:style>
  <w:style w:type="paragraph" w:styleId="Titleline">
    <w:name w:val="title_line"/>
    <w:basedOn w:val="Normal"/>
    <w:qFormat/>
    <w:pPr>
      <w:pBdr>
        <w:top w:val="single" w:sz="4" w:space="8" w:color="000000"/>
      </w:pBdr>
      <w:autoSpaceDE w:val="false"/>
      <w:spacing w:before="200" w:after="120"/>
    </w:pPr>
    <w:rPr>
      <w:rFonts w:ascii="Arial" w:hAnsi="Arial" w:cs="Arial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8:00Z</dcterms:created>
  <dc:creator>denis</dc:creator>
  <dc:description/>
  <cp:keywords/>
  <dc:language>en-US</dc:language>
  <cp:lastModifiedBy>Asus</cp:lastModifiedBy>
  <dcterms:modified xsi:type="dcterms:W3CDTF">2009-03-06T13:16:00Z</dcterms:modified>
  <cp:revision>5</cp:revision>
  <dc:subject/>
  <dc:title>08</dc:title>
</cp:coreProperties>
</file>